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97"/>
        <w:gridCol w:w="897"/>
        <w:gridCol w:w="897"/>
        <w:gridCol w:w="897"/>
        <w:gridCol w:w="898"/>
      </w:tblGrid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21"/>
              </w:rPr>
              <w:t>成果编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/>
                <w:b/>
                <w:sz w:val="32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21"/>
              </w:rPr>
              <w:t>二级学科代码（</w:t>
            </w:r>
            <w:r>
              <w:rPr>
                <w:rFonts w:eastAsia="黑体" w:cs="黑体" w:ascii="黑体" w:hAnsi="黑体"/>
                <w:sz w:val="32"/>
                <w:szCs w:val="21"/>
              </w:rPr>
              <w:t>5</w:t>
            </w:r>
            <w:r>
              <w:rPr>
                <w:rFonts w:ascii="黑体" w:hAnsi="黑体" w:cs="黑体" w:eastAsia="黑体"/>
                <w:sz w:val="32"/>
                <w:szCs w:val="21"/>
              </w:rPr>
              <w:t>位数字）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ind w:firstLine="1767"/>
              <w:rPr>
                <w:rFonts w:ascii="黑体" w:hAnsi="黑体" w:eastAsia="黑体" w:cs="Times New Roman"/>
                <w:b/>
                <w:b/>
                <w:sz w:val="32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b/>
                <w:b/>
                <w:sz w:val="32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b/>
                <w:b/>
                <w:sz w:val="32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b/>
                <w:b/>
                <w:sz w:val="32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b/>
                <w:b/>
                <w:sz w:val="32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b/>
                <w:b/>
                <w:sz w:val="32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1"/>
              </w:rPr>
            </w:r>
          </w:p>
        </w:tc>
      </w:tr>
    </w:tbl>
    <w:p>
      <w:pPr>
        <w:pStyle w:val="Normal"/>
        <w:ind w:firstLine="3004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沈阳市自然科学学术成果评价</w:t>
      </w:r>
    </w:p>
    <w:p>
      <w:pPr>
        <w:pStyle w:val="Normal"/>
        <w:spacing w:lineRule="exact" w:line="580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申</w:t>
      </w:r>
      <w:r>
        <w:rPr>
          <w:rFonts w:ascii="黑体" w:hAnsi="黑体" w:cs="Times New Roman" w:eastAsia="黑体"/>
          <w:b/>
          <w:sz w:val="44"/>
          <w:szCs w:val="44"/>
        </w:rPr>
        <w:t xml:space="preserve">   </w:t>
      </w:r>
      <w:r>
        <w:rPr>
          <w:rFonts w:ascii="黑体" w:hAnsi="黑体" w:cs="Times New Roman" w:eastAsia="黑体"/>
          <w:b/>
          <w:sz w:val="44"/>
          <w:szCs w:val="44"/>
        </w:rPr>
        <w:t>报</w:t>
      </w:r>
      <w:r>
        <w:rPr>
          <w:rFonts w:ascii="黑体" w:hAnsi="黑体" w:cs="Times New Roman" w:eastAsia="黑体"/>
          <w:b/>
          <w:sz w:val="44"/>
          <w:szCs w:val="44"/>
        </w:rPr>
        <w:t xml:space="preserve">   </w:t>
      </w:r>
      <w:r>
        <w:rPr>
          <w:rFonts w:ascii="黑体" w:hAnsi="黑体" w:cs="Times New Roman" w:eastAsia="黑体"/>
          <w:b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（学术著作类）</w:t>
      </w:r>
    </w:p>
    <w:p>
      <w:pPr>
        <w:pStyle w:val="Normal"/>
        <w:spacing w:lineRule="exact" w:line="58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成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果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名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称：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成果发表时间：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作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者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姓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名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 xml:space="preserve">:  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一作者单位：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012"/>
        <w:outlineLvl w:val="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99"/>
        <w:gridCol w:w="141"/>
        <w:gridCol w:w="1074"/>
        <w:gridCol w:w="120"/>
        <w:gridCol w:w="720"/>
        <w:gridCol w:w="105"/>
        <w:gridCol w:w="510"/>
        <w:gridCol w:w="269"/>
        <w:gridCol w:w="901"/>
        <w:gridCol w:w="514"/>
        <w:gridCol w:w="1115"/>
        <w:gridCol w:w="145"/>
        <w:gridCol w:w="71"/>
        <w:gridCol w:w="925"/>
        <w:gridCol w:w="5"/>
        <w:gridCol w:w="210"/>
        <w:gridCol w:w="465"/>
        <w:gridCol w:w="955"/>
        <w:gridCol w:w="17"/>
      </w:tblGrid>
      <w:tr>
        <w:trPr>
          <w:trHeight w:val="60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第一作者简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身份证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毕业学校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89" w:after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  <w:szCs w:val="28"/>
              </w:rPr>
              <w:t>E-mai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89" w:after="0"/>
              <w:rPr>
                <w:rFonts w:ascii="仿宋_GB2312;仿宋" w:hAnsi="仿宋_GB2312;仿宋" w:eastAsia="仿宋_GB2312;仿宋" w:cs="仿宋_GB2312;仿宋"/>
                <w:b/>
                <w:b/>
                <w:w w:val="6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手机号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89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本人获得科技奖励、学术成果及参与技术研发、工程项目情况简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75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第二作者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8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工作单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8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手机号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第三作者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工作单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手机号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第四作者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8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工作单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8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手机号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  <w:u w:val="single"/>
              </w:rPr>
            </w:r>
          </w:p>
        </w:tc>
      </w:tr>
      <w:tr>
        <w:trPr>
          <w:trHeight w:val="9781" w:hRule="atLeast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u w:val="single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u w:val="single"/>
              </w:rPr>
              <w:t>术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u w:val="single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u w:val="single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u w:val="single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u w:val="single"/>
              </w:rPr>
              <w:t>介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字以内、中文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学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术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成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果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相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关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证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明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材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料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如填写以下内容需附相关证明，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且盖相关部门或第一作者单位科技部门公章方为有效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出版社名称：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出版数量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 xml:space="preserve">: 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著作类型：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专著；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编著；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译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被引用次数（排除本人及本机构引用次数）：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20"/>
              <w:ind w:left="360" w:hanging="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A.3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次（含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次）以上；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B.2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次；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C.1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次；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D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期刊发表的书评或同行专家提供的书评或网络评价：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A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评价好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B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评价良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C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没有评价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 xml:space="preserve">6.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图书馆收藏或学术机构使用证明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可用该机构网页证明）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A.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家或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家机构以上；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B.3-4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家机构；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C.1-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家机构；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D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暂无。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24"/>
              </w:rPr>
              <w:t xml:space="preserve">7.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</w:rPr>
              <w:t>相关系列成果：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A.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篇以上；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B.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篇；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C.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篇；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D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暂无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24"/>
              </w:rPr>
              <w:t xml:space="preserve">8.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产生该成果的项目名称：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 xml:space="preserve">9.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项目级别：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国家级重大项目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国家级重点项目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国家级一般项目</w:t>
            </w:r>
          </w:p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D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省部级重点项目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E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省部级一般项目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F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其他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申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报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者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承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诺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我保证填报信息及所报材料完全属实。如有虚假，本人愿承担一切责任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报者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作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者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位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见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是否同意推荐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30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</w:rPr>
              <w:t>是；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30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</w:rPr>
              <w:t>否。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是否审核作者申报信息真实性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</w:rPr>
              <w:t>审核证明材料的真实性完整性。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30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</w:rPr>
              <w:t>是；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30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</w:rPr>
              <w:t>否。</w:t>
            </w:r>
          </w:p>
          <w:p>
            <w:pPr>
              <w:pStyle w:val="Normal"/>
              <w:spacing w:lineRule="exact" w:line="240"/>
              <w:ind w:firstLine="601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盖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评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委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终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审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ind w:left="-15" w:firstLine="24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ind w:left="-15" w:firstLine="24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left="-15" w:firstLine="24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left="-15" w:firstLine="24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985" w:footer="1588" w:bottom="209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2227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2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34:00Z</dcterms:created>
  <dc:creator>偷蚊子的</dc:creator>
  <dc:description/>
  <dc:language>en-US</dc:language>
  <cp:lastModifiedBy>win7</cp:lastModifiedBy>
  <dcterms:modified xsi:type="dcterms:W3CDTF">2019-03-11T04:3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