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97"/>
        <w:gridCol w:w="897"/>
        <w:gridCol w:w="897"/>
        <w:gridCol w:w="897"/>
        <w:gridCol w:w="898"/>
      </w:tblGrid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成果编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21"/>
              </w:rPr>
              <w:t>二级</w:t>
            </w:r>
            <w:r>
              <w:rPr>
                <w:rFonts w:ascii="黑体" w:hAnsi="黑体" w:cs="黑体" w:eastAsia="黑体"/>
                <w:sz w:val="32"/>
                <w:szCs w:val="21"/>
              </w:rPr>
              <w:t>学科</w:t>
            </w:r>
            <w:r>
              <w:rPr>
                <w:rFonts w:ascii="黑体" w:hAnsi="黑体" w:cs="黑体" w:eastAsia="黑体"/>
                <w:sz w:val="32"/>
                <w:szCs w:val="21"/>
              </w:rPr>
              <w:t>代码（</w:t>
            </w:r>
            <w:r>
              <w:rPr>
                <w:rFonts w:eastAsia="黑体" w:cs="黑体" w:ascii="黑体" w:hAnsi="黑体"/>
                <w:sz w:val="32"/>
                <w:szCs w:val="21"/>
              </w:rPr>
              <w:t>5</w:t>
            </w:r>
            <w:r>
              <w:rPr>
                <w:rFonts w:ascii="黑体" w:hAnsi="黑体" w:cs="黑体" w:eastAsia="黑体"/>
                <w:sz w:val="32"/>
                <w:szCs w:val="21"/>
              </w:rPr>
              <w:t>位</w:t>
            </w:r>
            <w:r>
              <w:rPr>
                <w:rFonts w:ascii="黑体" w:hAnsi="黑体" w:cs="黑体" w:eastAsia="黑体"/>
                <w:sz w:val="32"/>
                <w:szCs w:val="21"/>
              </w:rPr>
              <w:t>数字）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firstLine="1767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b/>
                <w:b/>
                <w:sz w:val="32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21"/>
              </w:rPr>
            </w:r>
          </w:p>
        </w:tc>
      </w:tr>
    </w:tbl>
    <w:p>
      <w:pPr>
        <w:pStyle w:val="Normal"/>
        <w:ind w:firstLine="3004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沈阳市自然科学学术成果评价</w:t>
      </w:r>
    </w:p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（学术论文类）</w:t>
      </w:r>
    </w:p>
    <w:p>
      <w:pPr>
        <w:pStyle w:val="Normal"/>
        <w:spacing w:lineRule="exact" w:line="58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果名称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成果发表时间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作者姓名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作者单位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9"/>
        <w:gridCol w:w="141"/>
        <w:gridCol w:w="1074"/>
        <w:gridCol w:w="120"/>
        <w:gridCol w:w="720"/>
        <w:gridCol w:w="105"/>
        <w:gridCol w:w="510"/>
        <w:gridCol w:w="269"/>
        <w:gridCol w:w="901"/>
        <w:gridCol w:w="514"/>
        <w:gridCol w:w="1115"/>
        <w:gridCol w:w="145"/>
        <w:gridCol w:w="71"/>
        <w:gridCol w:w="925"/>
        <w:gridCol w:w="5"/>
        <w:gridCol w:w="210"/>
        <w:gridCol w:w="465"/>
        <w:gridCol w:w="955"/>
        <w:gridCol w:w="17"/>
      </w:tblGrid>
      <w:tr>
        <w:trPr>
          <w:trHeight w:val="60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一作者简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  <w:szCs w:val="28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89" w:after="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89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二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三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第四作者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89" w:after="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8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0"/>
                <w:sz w:val="28"/>
                <w:szCs w:val="28"/>
              </w:rPr>
              <w:t>手机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  <w:szCs w:val="24"/>
                <w:u w:val="single"/>
              </w:rPr>
            </w:r>
          </w:p>
        </w:tc>
      </w:tr>
      <w:tr>
        <w:trPr>
          <w:trHeight w:val="9781" w:hRule="atLeast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  <w:u w:val="single"/>
              </w:rPr>
              <w:t>学术成果简介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学术成果相关证明材料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如填写以下内容需附相关证明，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且盖相关部门或第一作者单位科技部门公章方为有效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论文发表刊物名称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JCR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期刊分区（外文）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.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区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B.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区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.3-4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区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D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其他。</w:t>
            </w:r>
          </w:p>
          <w:p>
            <w:pPr>
              <w:pStyle w:val="Normal"/>
              <w:spacing w:lineRule="exact" w:line="520"/>
              <w:ind w:left="470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发表刊物级别（中文）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.CSCD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收录刊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B. CSTPCD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及《中文核心期刊要目总览》核心刊收录但未列入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中两个工具的刊物；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其他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刊物影响因子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: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检索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收录情况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A.SCI/HSCI/SSCI/EI/ISTP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B.Medline/Scifinder/Biosis preview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等国际检索工具；</w:t>
            </w:r>
          </w:p>
          <w:p>
            <w:pPr>
              <w:pStyle w:val="Normal"/>
              <w:spacing w:lineRule="exact" w:line="520"/>
              <w:ind w:firstLine="315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  <w:t>C.CSCD/CSSCI/CSTPCD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被引用次数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（排除本人及本机构引用次数）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: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A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.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B.3-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C.6-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D.≥1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无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论文类型：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指南、标准、研究性原始论文；</w:t>
            </w:r>
          </w:p>
          <w:p>
            <w:pPr>
              <w:pStyle w:val="Normal"/>
              <w:spacing w:lineRule="exact" w:line="520"/>
              <w:ind w:firstLine="469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 xml:space="preserve">B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综述性文献、讲座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短篇报道。</w:t>
            </w:r>
          </w:p>
          <w:p>
            <w:pPr>
              <w:pStyle w:val="Normal"/>
              <w:spacing w:lineRule="exact" w:line="520"/>
              <w:ind w:left="472" w:hanging="472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相关系列成果：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有相关专利（自然科学类）或获奖成果（人文社科类），或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以上中文相关论文或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外文相关论文，或市级政府采用证明；</w:t>
            </w:r>
          </w:p>
          <w:p>
            <w:pPr>
              <w:pStyle w:val="Normal"/>
              <w:ind w:firstLine="46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中文相关论文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篇中文相关论文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24"/>
              </w:rPr>
              <w:t xml:space="preserve">8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产生该成果的项目名称：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 xml:space="preserve">9. 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项目级别：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重大项目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重点项目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国家级一般项目；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D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省部级重点项目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E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省部级一般项目；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F.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24"/>
              </w:rPr>
              <w:t>其他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</w:rPr>
              <w:t>自主创新情况：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原始创新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集成创新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引进消化吸收再创新</w:t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申报者承诺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我保证填报信息及所报材料完全属实。如有虚假，本人愿承担一切责任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者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作者单位意见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同意推荐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是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否。</w:t>
            </w:r>
          </w:p>
          <w:p>
            <w:pPr>
              <w:pStyle w:val="Normal"/>
              <w:ind w:firstLine="59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是否审核作者申报信息真实性，对照原件审核成果复印件和证明材料的真实性完整性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是；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0"/>
                <w:szCs w:val="30"/>
              </w:rPr>
              <w:t>否。</w:t>
            </w:r>
          </w:p>
          <w:p>
            <w:pPr>
              <w:pStyle w:val="Normal"/>
              <w:spacing w:lineRule="exact" w:line="240"/>
              <w:ind w:firstLine="601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5" w:firstLine="24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评委会终审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ind w:firstLine="63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ind w:firstLine="63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ind w:firstLine="63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ind w:firstLine="63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2227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3:00Z</dcterms:created>
  <dc:creator>偷蚊子的</dc:creator>
  <dc:description/>
  <dc:language>en-US</dc:language>
  <cp:lastModifiedBy>win7</cp:lastModifiedBy>
  <dcterms:modified xsi:type="dcterms:W3CDTF">2019-03-11T05:1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